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 Лот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конкурсе по распоряжению от 20.02.2017 № 403р и по распоряжению от 24.03.2017 №729р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1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45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ргавин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ько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ько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устриаль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устриаль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устриаль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ботаж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ботаж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ботаж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овск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туз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уз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корп.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м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т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люлоз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люб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орп.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устриальн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ботажн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отаж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туз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туз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чур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чур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корп.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корп.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корп.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корп.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корп.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корп.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корп.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шкинская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шкинская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шкинская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шкин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орп.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шкинская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шкинская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шкинск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ргавин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туз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1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люлоз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жоникидз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Поморье», г. Архангельск, ул. Кировская, д.10, корп.2, оф. 3,                          ИНН 2901279263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«УК МИР», __г. Архангельск, ул. Индустриальная д.8, ИНН 2901256795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проведения процедуры рассмотрения заявок, поступили протоколы общего собрания собственников жилых помещений дома № 22, по ул. Целлюлозная, дома № 6 по ул. Партизанская по вопросу выбора способа управления многоквартирным жилым домом. Согласно протоколов способ управления многоквартирными жилыми домами определен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 дома по адресам № 22, по ул. Целлюлозная, дома № 6 по                            ул. Партизанская не будут включены в договор упра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сведений, содержащихся    в    документах, представленных претендентам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. ООО «Поморье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на участи в конкурсе по отбору управляющих организаций для управления многоквартирным домом ука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на участи в конкурсе по отбору управляющих организаций для управления многоквартирным домом ука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1 единственного учредителя об учреждении ООО «Поморья» от 01.08.2016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21.03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№ 2 единственного учредителя ООО «Поморья» от 12.10.2016, приказ № 3 от 13.10.20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3.03.2017 № 33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 за отчетный 2016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ФНС России по г. Архангельску № 45887 от 15.03.2017 о состоянии расчетов по налогам и сборам, пеням, штрафам, проц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, о том, что ООО «Поморье» не имеет кредиторской задолженности свыше 70 процентов балансовой стоимости актив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не пронумерованы, скреплены печатью и подписью, в описи предоставляемых документов не прописана нумерация их поряд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УК Мир» </w:t>
      </w:r>
      <w:r>
        <w:rPr>
          <w:rFonts w:cs="Times New Roman" w:ascii="Times New Roman" w:hAnsi="Times New Roman"/>
          <w:sz w:val="24"/>
          <w:szCs w:val="24"/>
        </w:rPr>
        <w:t>в заявке   44 ст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на участи в конкурсе по отбору управляющих организаций для управления многоквартирным домом указан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, номер телеф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31.03.201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внеочередного общего собрания учредителей от 15.03.2017, приказ об исполнении обязанностей директора от 15.03.2017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30.03.2017 № 12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ИФНС России по г. Архангельску № 6808 от 12.01.2017 об отсутствии у претендента задолженности по налогам, сборам и иным обязательным платежам в бюджеты любого уровня или в гос. внебюджетные фонд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5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 (44 стр.). Опись предоставляемых документов с нумерацией их поряд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Поморье», г. Архангельск, ул. Кировская, д. 10, корп. 2, оф. 3,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НН 2901279263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тендент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. 52, п. 53 утвержденным Постановлением Правительства РФ 06.02.2006 № 75 «Правила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9 конкурсной документации, утвержденной распоряжением от 20.02.2017 № 403р и распоряжением от 24.03.2017 № 729р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«УК МИР», __г. Архангельск, ул. Индустриальная д.8 ИНН 2901256795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тендент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. 53 утвержденным Постановлением Правительства РФ 06.02.2006 № 75 «Правила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ей признано решение об отказе в допуске к участию в конкурсе всех претендент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о Лот № 1 признан несостоявшимс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двух экземплярах на </w:t>
      </w:r>
      <w:r>
        <w:rPr>
          <w:rFonts w:cs="Times New Roman" w:ascii="Times New Roman" w:hAnsi="Times New Roman"/>
          <w:sz w:val="24"/>
          <w:szCs w:val="24"/>
          <w:u w:val="single"/>
        </w:rPr>
        <w:t>___5___</w:t>
      </w:r>
      <w:r>
        <w:rPr>
          <w:rFonts w:cs="Times New Roman" w:ascii="Times New Roman" w:hAnsi="Times New Roman"/>
          <w:sz w:val="24"/>
          <w:szCs w:val="24"/>
        </w:rPr>
        <w:t xml:space="preserve"> листах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_" апреля 2017 г.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7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4-11T10:39:00Z</cp:lastPrinted>
  <dcterms:modified xsi:type="dcterms:W3CDTF">2017-04-11T09:04:00Z</dcterms:modified>
  <cp:revision>28</cp:revision>
  <dc:subject/>
  <dc:title/>
</cp:coreProperties>
</file>